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heet for AutoExam: __________  Exam Key number: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  Dat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rcle the proper answer, the rest of the page can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s or scrap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)  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)   A   B   C   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